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Pr>
        <w:t>A summery of KPMG report on DFI audit 2008</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number of the observations contained in KPMG report on DFI audit for the period Jan. 1 to Dec.31, 2008 was 219 observations out of which 72 high risk, 135 medium risk and 12 law risk observations related to 27 ministries and administrations, while the observation related to Kurdistan region were 27 out of which 9 high risk, 12 medium risk and 6 law risk observations related to 4 ministries.</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ut of the total number of observations 99 were settled (except Kurdistan region) out of which 36 high risk, 56 medium risk and 7 law risk  observations, namely 45%, and as follows:</w:t>
      </w:r>
    </w:p>
    <w:tbl>
      <w:tblPr>
        <w:tblStyle w:val="TableGrid"/>
        <w:tblW w:w="10188" w:type="dxa"/>
        <w:jc w:val="center"/>
        <w:tblInd w:w="0" w:type="dxa"/>
        <w:tblLayout w:type="fixed"/>
        <w:tblCellMar>
          <w:top w:w="0" w:type="dxa"/>
          <w:left w:w="108" w:type="dxa"/>
          <w:bottom w:w="0" w:type="dxa"/>
          <w:right w:w="108" w:type="dxa"/>
        </w:tblCellMar>
        <w:tblLook w:val="04a0"/>
      </w:tblPr>
      <w:tblGrid>
        <w:gridCol w:w="3794"/>
        <w:gridCol w:w="1275"/>
        <w:gridCol w:w="1701"/>
        <w:gridCol w:w="1134"/>
        <w:gridCol w:w="1276"/>
        <w:gridCol w:w="1007"/>
      </w:tblGrid>
      <w:tr>
        <w:trPr/>
        <w:tc>
          <w:tcPr>
            <w:tcW w:w="3794" w:type="dxa"/>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US" w:eastAsia="en-US" w:bidi="ar-SA"/>
              </w:rPr>
            </w:r>
          </w:p>
        </w:tc>
        <w:tc>
          <w:tcPr>
            <w:tcW w:w="1275"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number</w:t>
            </w:r>
          </w:p>
        </w:tc>
        <w:tc>
          <w:tcPr>
            <w:tcW w:w="1701"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percentage</w:t>
            </w:r>
          </w:p>
        </w:tc>
        <w:tc>
          <w:tcPr>
            <w:tcW w:w="1134"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high</w:t>
            </w:r>
          </w:p>
        </w:tc>
        <w:tc>
          <w:tcPr>
            <w:tcW w:w="127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medium</w:t>
            </w:r>
          </w:p>
        </w:tc>
        <w:tc>
          <w:tcPr>
            <w:tcW w:w="1007"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law</w:t>
            </w:r>
          </w:p>
        </w:tc>
      </w:tr>
      <w:tr>
        <w:trPr/>
        <w:tc>
          <w:tcPr>
            <w:tcW w:w="3794" w:type="dxa"/>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The total of the observations</w:t>
            </w:r>
          </w:p>
        </w:tc>
        <w:tc>
          <w:tcPr>
            <w:tcW w:w="1275"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219</w:t>
            </w:r>
          </w:p>
        </w:tc>
        <w:tc>
          <w:tcPr>
            <w:tcW w:w="1701"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00</w:t>
            </w:r>
          </w:p>
        </w:tc>
        <w:tc>
          <w:tcPr>
            <w:tcW w:w="1134"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2</w:t>
            </w:r>
          </w:p>
        </w:tc>
        <w:tc>
          <w:tcPr>
            <w:tcW w:w="127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35</w:t>
            </w:r>
          </w:p>
        </w:tc>
        <w:tc>
          <w:tcPr>
            <w:tcW w:w="1007"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w:t>
            </w:r>
          </w:p>
        </w:tc>
      </w:tr>
      <w:tr>
        <w:trPr/>
        <w:tc>
          <w:tcPr>
            <w:tcW w:w="3794" w:type="dxa"/>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Settled observations</w:t>
            </w:r>
          </w:p>
        </w:tc>
        <w:tc>
          <w:tcPr>
            <w:tcW w:w="1275"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99</w:t>
            </w:r>
          </w:p>
        </w:tc>
        <w:tc>
          <w:tcPr>
            <w:tcW w:w="1701"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45</w:t>
            </w:r>
          </w:p>
        </w:tc>
        <w:tc>
          <w:tcPr>
            <w:tcW w:w="1134"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6</w:t>
            </w:r>
          </w:p>
        </w:tc>
        <w:tc>
          <w:tcPr>
            <w:tcW w:w="127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6</w:t>
            </w:r>
          </w:p>
        </w:tc>
        <w:tc>
          <w:tcPr>
            <w:tcW w:w="1007"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w:t>
            </w:r>
          </w:p>
        </w:tc>
      </w:tr>
      <w:tr>
        <w:trPr/>
        <w:tc>
          <w:tcPr>
            <w:tcW w:w="3794" w:type="dxa"/>
            <w:tcBorders/>
          </w:tcPr>
          <w:p>
            <w:pPr>
              <w:pStyle w:val="Normal"/>
              <w:widowControl/>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Remaining observations</w:t>
            </w:r>
          </w:p>
        </w:tc>
        <w:tc>
          <w:tcPr>
            <w:tcW w:w="1275"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120</w:t>
            </w:r>
          </w:p>
        </w:tc>
        <w:tc>
          <w:tcPr>
            <w:tcW w:w="1701"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5</w:t>
            </w:r>
          </w:p>
        </w:tc>
        <w:tc>
          <w:tcPr>
            <w:tcW w:w="1134"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36</w:t>
            </w:r>
          </w:p>
        </w:tc>
        <w:tc>
          <w:tcPr>
            <w:tcW w:w="1276"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79</w:t>
            </w:r>
          </w:p>
        </w:tc>
        <w:tc>
          <w:tcPr>
            <w:tcW w:w="1007" w:type="dxa"/>
            <w:tcBorders/>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5</w:t>
            </w:r>
          </w:p>
        </w:tc>
      </w:tr>
    </w:tbl>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s for the remaining observations which are 55% of the total, there are some actions taken by the related administrations, with continuous follow up of BSA follow up team and direct supervision of COFE especially that these observations need a period of time to be settled due to their nature. Below those observations:</w:t>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Metering and calibration system</w:t>
      </w:r>
    </w:p>
    <w:p>
      <w:pPr>
        <w:pStyle w:val="ListParagrap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 xml:space="preserve">Due to the absence of effective comprehensive metering system and continuous sabotage of oil pipelines, the quantity of the crude oil and oil products exported can not be identified”. Considering the data presented by the oil companies it was clear that a number of the companies will not be able to complete fully operational metering system by the end of 2009 as the Ministry of Oil planned and this will go to 2011, except the newly established Maisan Oil Company (established in 2009) which will complete its plan in 2012. In the light of the follow up with the Ministry of Oil, it has confirmed by its letter dated March 24, 2010 the last status of the project as it had installed 1356 metering device out of 4898 device planned to be installed.  </w:t>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Statement of cash receipts and payments</w:t>
      </w:r>
    </w:p>
    <w:p>
      <w:pPr>
        <w:pStyle w:val="ListParagrap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There are not detailed records on frozen assets”. The Ministry of Finance mentioned in its letter dated June 17, 2008, sent to the General Secretariat of the Council of Ministers, that it had prepared a database related to the Iraqi debts under the name of “The National Project”. Although the matter needs that the MoF investigates about the Iraqi assets abroad and establishes a complete database by requesting from other ministries to provide it with all information related to their frozen assets, the MoF provide the COFE with the latest status related to the debts, and handed over the frozen assets’ file to the directorate of Public Debts as was mentioned in its letter dated March 3. 2010, in the light of COFE’s recommendation.</w:t>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Special observations</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SOMO</w:t>
      </w:r>
    </w:p>
    <w:p>
      <w:pPr>
        <w:pStyle w:val="ListParagraph"/>
        <w:numPr>
          <w:ilvl w:val="0"/>
          <w:numId w:val="3"/>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SOMO bearded a delay penalty of $ 24 million for the delay of oil shipments due to the weakness of the storage, pumping and loading capacities”. SOMO stated in it letter dated November 16, 2009 that the Ministry started the necessary actions to increase the storage capacities to become 13150000 barrels by the end of 2011, and there are 16 tanks under construction in Al- Fao oil storage with a capacity of 58000 cubic meters each expected to be completed in 2010.</w:t>
      </w:r>
    </w:p>
    <w:p>
      <w:pPr>
        <w:pStyle w:val="ListParagraph"/>
        <w:numPr>
          <w:ilvl w:val="0"/>
          <w:numId w:val="3"/>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ue to the change of the final destination of a shipments Shell has to pay $26 million as a penalty but the amount is not paid to date in spite of SOMO’s request.</w:t>
      </w:r>
    </w:p>
    <w:p>
      <w:pPr>
        <w:pStyle w:val="ListParagraph"/>
        <w:numPr>
          <w:ilvl w:val="0"/>
          <w:numId w:val="3"/>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mount belongs to SOMO deposited in the Jordanian Al Ahli bank was not transferred to DFI to date in spite of SOMO’s request. Taking into consideration that SOMO’s letter on April 27, 2009 stated that the amount is $ 4771541; while its letter dated Nov. 5, 2009 stated that the amount is $4881524 and both figures are different from the figure stated in KPMG’s report. COFE discussed the possibility of the intervention of UN Committee 1518 with the IAMB to solve the matter and the IAMB explained that the Government of Iraq should request directly from the above – mentioned Committee to intervene. On March 16, 2010 COFE sent a letter to the Council of Ministers requesting to act accordingly.</w:t>
      </w:r>
    </w:p>
    <w:p>
      <w:pPr>
        <w:pStyle w:val="ListParagraph"/>
        <w:numPr>
          <w:ilvl w:val="0"/>
          <w:numId w:val="3"/>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OMO does not reconcile the oil sales with the Ministry of Finance and only reconcile them with the CBI.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Ministry of Communications</w:t>
      </w:r>
    </w:p>
    <w:p>
      <w:pPr>
        <w:pStyle w:val="ListParagraph"/>
        <w:numPr>
          <w:ilvl w:val="0"/>
          <w:numId w:val="4"/>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Towers protection fees</w:t>
      </w:r>
    </w:p>
    <w:p>
      <w:pPr>
        <w:pStyle w:val="ListParagraph"/>
        <w:ind w:left="180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ees of towers’ protection and locations of cell phone’s companies (Iraqna, Atheer and Asia cell) in amount of $ 17025153 and ID 13466312 thousand are not paid by these companies. The audit teams from the Inspector General office conducted field inspection of the towers locations rented to the mobile phone companies and their protection and found out that the unrequested or paid fees are $8.2 million. The Ministry prepared requests for paying the due amounts. The amount paid as of Dec.31, 2008 was $5882203.</w:t>
      </w:r>
    </w:p>
    <w:p>
      <w:pPr>
        <w:pStyle w:val="ListParagraph"/>
        <w:numPr>
          <w:ilvl w:val="0"/>
          <w:numId w:val="4"/>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KPMG’s report mentioned that there is no closing entry in the records of the Communication and Post Company for the years (2004 -2008). The Ministry replied that the reason was the interaction between the current and investment budgets. BSA audit team confirmed KPMG’s observation.</w:t>
      </w:r>
    </w:p>
    <w:p>
      <w:pPr>
        <w:pStyle w:val="ListParagraph"/>
        <w:numPr>
          <w:ilvl w:val="0"/>
          <w:numId w:val="4"/>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ccumulated losses of the General Company of International Information Network Services exceeded its capital.</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The Ministry of Higher Education and Scientific Research</w:t>
      </w:r>
    </w:p>
    <w:p>
      <w:pPr>
        <w:pStyle w:val="ListParagraph"/>
        <w:ind w:left="1080" w:hanging="0"/>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Bank accounts reconciliations</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onthly bank accounts reconciliation with the TBI are delayed, in addition to that, the reconciliations prepared by the cultural administrations are not accurate.</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The Ministry of Internal</w:t>
      </w:r>
    </w:p>
    <w:p>
      <w:pPr>
        <w:pStyle w:val="ListParagraph"/>
        <w:ind w:left="1080" w:hanging="0"/>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Audi of PCO contracts</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committee was formed within the Inspector General office in the Ministry to study the 1317 contracts carried out with the PCO, the results of their audit, sent to us showed the following:</w:t>
      </w:r>
    </w:p>
    <w:p>
      <w:pPr>
        <w:pStyle w:val="ListParagraph"/>
        <w:numPr>
          <w:ilvl w:val="0"/>
          <w:numId w:val="5"/>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are repeated contract which were audit previously by the committee in 2007 and 2008 in value of $13 million, in addition to the existence of contracts not related to the ministry in the value of $9 million.</w:t>
      </w:r>
    </w:p>
    <w:p>
      <w:pPr>
        <w:pStyle w:val="ListParagraph"/>
        <w:numPr>
          <w:ilvl w:val="0"/>
          <w:numId w:val="5"/>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are a number of cancelled contracts by the CPA or not carried out contracts in the value of $21 thousand.</w:t>
      </w:r>
    </w:p>
    <w:p>
      <w:pPr>
        <w:pStyle w:val="ListParagraph"/>
        <w:numPr>
          <w:ilvl w:val="0"/>
          <w:numId w:val="5"/>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is a number of contracts carried out by the CPA which were not in accordance with the instructions no. 1 from 2008 related to government contracts implementation.</w:t>
      </w:r>
    </w:p>
    <w:p>
      <w:pPr>
        <w:pStyle w:val="ListParagraph"/>
        <w:numPr>
          <w:ilvl w:val="0"/>
          <w:numId w:val="5"/>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committee of inspection and receipt did not confirm the receipt of these projects therefore they were not registered in the financial records of the ministry.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Ministry of Health/ State Company for drugs’ Marketing</w:t>
      </w:r>
    </w:p>
    <w:p>
      <w:pPr>
        <w:pStyle w:val="ListParagraph"/>
        <w:numPr>
          <w:ilvl w:val="0"/>
          <w:numId w:val="6"/>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Administration of the stock</w:t>
      </w:r>
    </w:p>
    <w:p>
      <w:pPr>
        <w:pStyle w:val="ListParagraph"/>
        <w:ind w:left="180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KPMG’s report mentioned that “the estimated need of the popular clinics of the drugs is not realistic, as they are asked to identify their need one and a half year before the date of the actual need, while the drugs not delivered to the clinics in due time before the expiration date, in addition to the existence of large quantities of expired drugs in the clinics stores which leads to their destruction”.</w:t>
      </w:r>
    </w:p>
    <w:p>
      <w:pPr>
        <w:pStyle w:val="ListParagraph"/>
        <w:ind w:left="180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our report dated Feb. 24, 2009 of the results of audit and control on the contracts of the State Company for Drugs’ Marketing, we mentioned that there are no bases for drugs and medical supplies’ estimation, as they depended on the estimations provided by the technical affairs directorate/ department of needs assessment within the ministry without taking into consideration the stock available  in the clinics and the company’s stores which represent the maximum and minimum limit and the level of re- order the stock. The receipt drugs and medical supplies, whether they were imported or locally produced, are distributed on the estimated annual need bases.    </w:t>
      </w:r>
    </w:p>
    <w:p>
      <w:pPr>
        <w:pStyle w:val="ListParagraph"/>
        <w:numPr>
          <w:ilvl w:val="0"/>
          <w:numId w:val="6"/>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The administrative posts are filled by doctors</w:t>
      </w:r>
    </w:p>
    <w:p>
      <w:pPr>
        <w:pStyle w:val="ListParagraph"/>
        <w:ind w:left="180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ost posts of the high administration of the ministry are filled by doctors and medical assistants with no administrative skills; the General Director of administrative and financial directorate is a doctor.</w:t>
      </w:r>
    </w:p>
    <w:p>
      <w:pPr>
        <w:pStyle w:val="ListParagraph"/>
        <w:numPr>
          <w:ilvl w:val="0"/>
          <w:numId w:val="6"/>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The absence of aggregated budget</w:t>
      </w:r>
    </w:p>
    <w:p>
      <w:pPr>
        <w:pStyle w:val="ListParagraph"/>
        <w:ind w:left="180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dministrative and legal directorate has sent a copy of the aggregated financial statements for 2008 by its letter dated Nov.16, 2009. Our inspection of these data showed the following:</w:t>
      </w:r>
    </w:p>
    <w:p>
      <w:pPr>
        <w:pStyle w:val="ListParagraph"/>
        <w:numPr>
          <w:ilvl w:val="0"/>
          <w:numId w:val="7"/>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ggregated budget of the ministry (decentralized system) did not include the health directorate of ( Thi –Qar, Salahiddin and Al Anbar) and no analytic statements were enclosed.</w:t>
      </w:r>
    </w:p>
    <w:p>
      <w:pPr>
        <w:pStyle w:val="ListParagraph"/>
        <w:numPr>
          <w:ilvl w:val="0"/>
          <w:numId w:val="7"/>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aggregated budget of the self financed directorates (State Company for marketing drugs and medical Supplies, and the popular clinics) was completed but has no analytic statements. Therefore these statements did not express all the financial activities of the ministry and can not be considered aggregated.</w:t>
      </w:r>
    </w:p>
    <w:p>
      <w:pPr>
        <w:pStyle w:val="ListParagraph"/>
        <w:ind w:left="180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Ministry of Justice</w:t>
      </w:r>
    </w:p>
    <w:p>
      <w:pPr>
        <w:pStyle w:val="ListParagraph"/>
        <w:ind w:left="1080" w:hanging="0"/>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The FMS contract</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 xml:space="preserve">In 2007 an amount of ID 64 billion was transferred from the Ministry of Finance to the special account of the FMS with the FRBNY without the knowledge or authorization from the Ministry of Justice. The Ministry did not record the amounts disbursed from this account within its expenditures”.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inistry of Justice explained that the amount transferred to the sub account was $48786 thousand to build the Justice complex in Al Rasafa by the American side, but no documents or bills were received by the ministry in exception of one single bill related to the receipt of 300 thousand liter of Gas oil for the period 21.10 to 22.11.2007 which is registered in the records of the Iraqi correction directorate.</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head of the committee/ MoF representative stated that the American side sent the related documents to the Ministry of Finance which sent them in its turn to the Ministry of Foreign Affairs according to its letter dated Sep.25, 2009 to be forwarded to the Ministry of Justice and to inform the American side of that, but no documents were received to date in order to be verified studied and conduct the related accounting entries.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Ministry of Immigration and displacement</w:t>
      </w:r>
    </w:p>
    <w:p>
      <w:pPr>
        <w:pStyle w:val="ListParagraph"/>
        <w:ind w:left="1080" w:hanging="0"/>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Bank accounts reconciliation</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bank accounts reconciliation is not conducted properly with the bank statements, as the reconciliation of the bank account no. 11200 did not include sufficient information about the differences between the bank statement and the ministry’s records because the banks did not provide the ministry with the debt notes.</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 xml:space="preserve"> </w:t>
      </w:r>
      <w:r>
        <w:rPr>
          <w:rFonts w:cs="Times New Roman" w:ascii="Times New Roman" w:hAnsi="Times New Roman" w:asciiTheme="majorBidi" w:cstheme="majorBidi" w:hAnsiTheme="majorBidi"/>
          <w:b/>
          <w:bCs/>
          <w:sz w:val="28"/>
          <w:szCs w:val="28"/>
          <w:u w:val="single"/>
        </w:rPr>
        <w:t>Ministry of Housing and Reconstruction</w:t>
      </w:r>
    </w:p>
    <w:p>
      <w:pPr>
        <w:pStyle w:val="ListParagraph"/>
        <w:numPr>
          <w:ilvl w:val="0"/>
          <w:numId w:val="8"/>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Grants from foreign institutions</w:t>
      </w:r>
    </w:p>
    <w:p>
      <w:pPr>
        <w:pStyle w:val="ListParagraph"/>
        <w:ind w:left="180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ny of the grants received from foreign organizations in the fixed assets record, and some did not even entered or registered in the ministry’s stores.</w:t>
      </w:r>
    </w:p>
    <w:p>
      <w:pPr>
        <w:pStyle w:val="ListParagraph"/>
        <w:numPr>
          <w:ilvl w:val="0"/>
          <w:numId w:val="8"/>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Weapons stores</w:t>
      </w:r>
    </w:p>
    <w:p>
      <w:pPr>
        <w:pStyle w:val="ListParagraph"/>
        <w:ind w:left="1800" w:hanging="0"/>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rPr>
        <w:t xml:space="preserve">The inventory related to the light weapon in the end of 2008 is does not match with what is registered in the records, our follow up proved that KPMG’s observation is correct, and the reason behind the difference is not conducting inventory for the weapons of the minister office and for those who resigned, dead and transferred staff, the issue was referred to the legal department.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Ministry of Municipalities and Public Works</w:t>
      </w:r>
    </w:p>
    <w:p>
      <w:pPr>
        <w:pStyle w:val="ListParagraph"/>
        <w:numPr>
          <w:ilvl w:val="0"/>
          <w:numId w:val="9"/>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Contracts department</w:t>
      </w:r>
    </w:p>
    <w:p>
      <w:pPr>
        <w:pStyle w:val="ListParagraph"/>
        <w:ind w:left="180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department has no information about the status of acquisitions and contracts concerning related directorates, its activity is only to review the acquisition after the award decision of the related directorate, our follow up showed a weakness in the central contracting department within the ministry, while the work of all contracting sections in the directorates is complete in terms of possessing all contracts’ documents.   </w:t>
      </w:r>
    </w:p>
    <w:p>
      <w:pPr>
        <w:pStyle w:val="ListParagraph"/>
        <w:numPr>
          <w:ilvl w:val="0"/>
          <w:numId w:val="9"/>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Contract related to execution and delivering equipments for Al Chepaish water treatment project – General Directorate of Water</w:t>
      </w:r>
    </w:p>
    <w:p>
      <w:pPr>
        <w:pStyle w:val="ListParagraph"/>
        <w:ind w:left="180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90% of the value of the first shipment of the contract was paid in contradiction with what the contract stipulated in one of its provisions to pay 40% of the first shipment value, the directorate calculated the difference and deducted it from the due amount of the following payments.</w:t>
      </w:r>
    </w:p>
    <w:p>
      <w:pPr>
        <w:pStyle w:val="ListParagraph"/>
        <w:numPr>
          <w:ilvl w:val="0"/>
          <w:numId w:val="9"/>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The General Directorate of  Sewerage – the contract related to delivery, execution and installation of Al – Najaf sewerage station</w:t>
      </w:r>
    </w:p>
    <w:p>
      <w:pPr>
        <w:pStyle w:val="ListParagraph"/>
        <w:ind w:left="180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inistry signed the contract in value of ID 85 billion without receiving the approval from the Central Committee for Contracts in the Council of Ministers which explained in its turn that it is not responsible of the correctness of the award procedures because the ministry did not send a letter to the committee.</w:t>
      </w:r>
    </w:p>
    <w:p>
      <w:pPr>
        <w:pStyle w:val="ListParagraph"/>
        <w:numPr>
          <w:ilvl w:val="0"/>
          <w:numId w:val="9"/>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 xml:space="preserve"> </w:t>
      </w:r>
      <w:r>
        <w:rPr>
          <w:rFonts w:cs="Times New Roman" w:ascii="Times New Roman" w:hAnsi="Times New Roman" w:asciiTheme="majorBidi" w:cstheme="majorBidi" w:hAnsiTheme="majorBidi"/>
          <w:sz w:val="28"/>
          <w:szCs w:val="28"/>
          <w:u w:val="single"/>
        </w:rPr>
        <w:t>The General Directorate of  Sewerage – the store’s entry documents</w:t>
      </w:r>
    </w:p>
    <w:p>
      <w:pPr>
        <w:pStyle w:val="ListParagraph"/>
        <w:ind w:left="180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re is a difference of ID 752526916752 in the stock record because not registering the store’s documents for 2008 and previous years, our follow up showed that the directorate conducted a reconcile entry on the account of the letters of credit although we did not approve this action, and the remaining amount is ID 4 billion.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Ministry of Defense</w:t>
      </w:r>
    </w:p>
    <w:p>
      <w:pPr>
        <w:pStyle w:val="ListParagraph"/>
        <w:numPr>
          <w:ilvl w:val="0"/>
          <w:numId w:val="10"/>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Reconciliation of the Ministry’s accounts with Al Rafidain Bank (Headquarters, the Ministry’s branch, Al zewia branch) and with TBI</w:t>
      </w:r>
    </w:p>
    <w:p>
      <w:pPr>
        <w:pStyle w:val="ListParagraph"/>
        <w:ind w:left="1800" w:hanging="0"/>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rPr>
        <w:t>It was stated in KPMG’s report many observations mentioned also in our report no. 14130 on Oct.25, 2009. The ministry formed a committee on March1, 2010 to settle the observation during 2 weeks. During our follow up to the committee’s work, we could not find any indication for the settlement of the above mentioned observations. A further report was sent on April 25, 2010 to the Minister of Defense after his discussion with the President of BSA on April 19, 2010.</w:t>
      </w:r>
    </w:p>
    <w:p>
      <w:pPr>
        <w:pStyle w:val="ListParagraph"/>
        <w:numPr>
          <w:ilvl w:val="0"/>
          <w:numId w:val="10"/>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Entries of FMS program</w:t>
      </w:r>
    </w:p>
    <w:p>
      <w:pPr>
        <w:pStyle w:val="ListParagraph"/>
        <w:ind w:left="180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KPMG’s report mentioned that “there are no entries for these contracts processes within the ministry’s record. Our follow up showed that a committee a committee was formed in accordance with the order of the General Secretariat of the Council of Ministers in 2009, chaired by a representative from Ministry of Finance and representatives from Ministries of Defense, Interior and Justice as members, and pursuant to this committee’s recommendation the ministry started to conduct entries for a number of letters of proposal and acceptance that was totally or partially delivered.</w:t>
      </w:r>
    </w:p>
    <w:p>
      <w:pPr>
        <w:pStyle w:val="ListParagraph"/>
        <w:numPr>
          <w:ilvl w:val="0"/>
          <w:numId w:val="10"/>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The suspended letters of proposal and acceptance within the FMS program</w:t>
      </w:r>
    </w:p>
    <w:p>
      <w:pPr>
        <w:pStyle w:val="ListParagraph"/>
        <w:ind w:left="180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lated to the suspended proposal and acceptance we confirm the existence of 12 suspended letters due to the lack of financial resources, these letters are registered in BSA audit team documents according to joint minutes of meeting between the Ministry of Defense and the American side.</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Ministry of Foreign Affairs</w:t>
      </w:r>
    </w:p>
    <w:p>
      <w:pPr>
        <w:pStyle w:val="ListParagraph"/>
        <w:ind w:left="1080" w:hanging="0"/>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Cars’ purchasing contracts</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urchase of GMC’s vehicles for $692500 was conducted through a committee of procurement in the contrary of the budget execution’s instructions which stipulated that the public acquisition or direct invitation should be followed for such contracts; in addition to that the contract has no seals or approval of the legal department in the ministry, it has no serial number and there was no address of the second party.</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 xml:space="preserve">4. Other observations </w:t>
      </w:r>
    </w:p>
    <w:p>
      <w:pPr>
        <w:pStyle w:val="Normal"/>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rPr>
        <w:t xml:space="preserve">a. </w:t>
      </w:r>
      <w:r>
        <w:rPr>
          <w:rFonts w:cs="Times New Roman" w:ascii="Times New Roman" w:hAnsi="Times New Roman" w:asciiTheme="majorBidi" w:cstheme="majorBidi" w:hAnsiTheme="majorBidi"/>
          <w:sz w:val="28"/>
          <w:szCs w:val="28"/>
          <w:u w:val="single"/>
        </w:rPr>
        <w:t>The structural charts and ministries law</w:t>
      </w:r>
    </w:p>
    <w:p>
      <w:pPr>
        <w:pStyle w:val="Normal"/>
        <w:ind w:left="284"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umerous ministries still work without new structural chart and job description, that explains the levels of responsibilities and accountability, number of ministries has established new formations and cancelled others without legal bases, in addition to that number of ministries that are working in accordance to laws issued in previous years or CPA order drafted new law to be approved by the concerned authorities, but it was not approved to date, and some ministries has no bylaw in spite of the issuance of their laws.</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 </w:t>
      </w:r>
      <w:r>
        <w:rPr>
          <w:rFonts w:cs="Times New Roman" w:ascii="Times New Roman" w:hAnsi="Times New Roman" w:asciiTheme="majorBidi" w:cstheme="majorBidi" w:hAnsiTheme="majorBidi"/>
          <w:sz w:val="28"/>
          <w:szCs w:val="28"/>
          <w:u w:val="single"/>
        </w:rPr>
        <w:t>War damages</w:t>
      </w:r>
      <w:r>
        <w:rPr>
          <w:rFonts w:cs="Times New Roman" w:ascii="Times New Roman" w:hAnsi="Times New Roman" w:asciiTheme="majorBidi" w:cstheme="majorBidi" w:hAnsiTheme="majorBidi"/>
          <w:sz w:val="28"/>
          <w:szCs w:val="28"/>
        </w:rPr>
        <w:t xml:space="preserve">  </w:t>
      </w:r>
    </w:p>
    <w:p>
      <w:pPr>
        <w:pStyle w:val="Normal"/>
        <w:ind w:left="284"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me ministries did not itemized the war damages and state their value and write them off the records, some others stated their value and are waiting for a central decision to write them off.</w:t>
      </w:r>
    </w:p>
    <w:p>
      <w:pPr>
        <w:pStyle w:val="Normal"/>
        <w:ind w:left="284" w:hanging="284"/>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rPr>
        <w:t xml:space="preserve">c. </w:t>
      </w:r>
      <w:r>
        <w:rPr>
          <w:rFonts w:cs="Times New Roman" w:ascii="Times New Roman" w:hAnsi="Times New Roman" w:asciiTheme="majorBidi" w:cstheme="majorBidi" w:hAnsiTheme="majorBidi"/>
          <w:sz w:val="28"/>
          <w:szCs w:val="28"/>
          <w:u w:val="single"/>
        </w:rPr>
        <w:t>Debts for more than three years</w:t>
      </w:r>
    </w:p>
    <w:p>
      <w:pPr>
        <w:pStyle w:val="Normal"/>
        <w:ind w:left="284"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KPMG’s report mentioned that there are debts for dissolved state institutions in numerous ministries records”. We would like to state that a committee was formed under the decision of the General Secretariat of Council of Ministers on Dec. 31, 2008 to solve the problem which was suspended since 2003, and to treat it in financial and accountant manner, the committee continues its work and asked the ministries to provide it with the suspended amounts to clear them.</w:t>
      </w:r>
    </w:p>
    <w:p>
      <w:pPr>
        <w:pStyle w:val="Normal"/>
        <w:spacing w:before="0" w:after="200"/>
        <w:rPr>
          <w:rFonts w:ascii="Times New Roman" w:hAnsi="Times New Roman" w:cs="Times New Roman" w:asciiTheme="majorBidi" w:cstheme="majorBidi" w:hAnsiTheme="majorBidi"/>
          <w:b/>
          <w:b/>
          <w:bCs/>
          <w:sz w:val="28"/>
          <w:szCs w:val="28"/>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20"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88391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2746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Roman"/>
      <w:lvlText w:val="%1."/>
      <w:lvlJc w:val="left"/>
      <w:pPr>
        <w:tabs>
          <w:tab w:val="num" w:pos="0"/>
        </w:tabs>
        <w:ind w:left="1800" w:hanging="72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Roman"/>
      <w:lvlText w:val="%1."/>
      <w:lvlJc w:val="left"/>
      <w:pPr>
        <w:tabs>
          <w:tab w:val="num" w:pos="0"/>
        </w:tabs>
        <w:ind w:left="1800" w:hanging="72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upperRoman"/>
      <w:lvlText w:val="%1."/>
      <w:lvlJc w:val="left"/>
      <w:pPr>
        <w:tabs>
          <w:tab w:val="num" w:pos="0"/>
        </w:tabs>
        <w:ind w:left="1800" w:hanging="72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upperRoman"/>
      <w:lvlText w:val="%1."/>
      <w:lvlJc w:val="left"/>
      <w:pPr>
        <w:tabs>
          <w:tab w:val="num" w:pos="0"/>
        </w:tabs>
        <w:ind w:left="1800" w:hanging="72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Roman"/>
      <w:lvlText w:val="%1."/>
      <w:lvlJc w:val="left"/>
      <w:pPr>
        <w:tabs>
          <w:tab w:val="num" w:pos="0"/>
        </w:tabs>
        <w:ind w:left="1800" w:hanging="72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2aa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rsid w:val="00ac6ffb"/>
    <w:rPr>
      <w:sz w:val="20"/>
      <w:szCs w:val="20"/>
    </w:rPr>
  </w:style>
  <w:style w:type="character" w:styleId="EndnoteCharacters">
    <w:name w:val="Endnote Characters"/>
    <w:basedOn w:val="DefaultParagraphFont"/>
    <w:uiPriority w:val="99"/>
    <w:semiHidden/>
    <w:unhideWhenUsed/>
    <w:qFormat/>
    <w:rsid w:val="00ac6ffb"/>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semiHidden/>
    <w:qFormat/>
    <w:rsid w:val="00cd3d4c"/>
    <w:rPr/>
  </w:style>
  <w:style w:type="character" w:styleId="FooterChar" w:customStyle="1">
    <w:name w:val="Footer Char"/>
    <w:basedOn w:val="DefaultParagraphFont"/>
    <w:link w:val="Footer"/>
    <w:uiPriority w:val="99"/>
    <w:qFormat/>
    <w:rsid w:val="00cd3d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764"/>
    <w:pPr>
      <w:spacing w:before="0" w:after="200"/>
      <w:ind w:left="720" w:hanging="0"/>
      <w:contextualSpacing/>
    </w:pPr>
    <w:rPr/>
  </w:style>
  <w:style w:type="paragraph" w:styleId="Endnote">
    <w:name w:val="Endnote Text"/>
    <w:basedOn w:val="Normal"/>
    <w:link w:val="EndnoteTextChar"/>
    <w:uiPriority w:val="99"/>
    <w:semiHidden/>
    <w:unhideWhenUsed/>
    <w:rsid w:val="00ac6ff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d3d4c"/>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cd3d4c"/>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f176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CB8ABE-5C7B-45BE-A2B6-E60426A81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ages>8</Pages>
  <Words>2343</Words>
  <Characters>13358</Characters>
  <CharactersWithSpaces>1567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4:48:00Z</dcterms:created>
  <dc:creator>asd</dc:creator>
  <dc:description/>
  <dc:language>en-US</dc:language>
  <cp:lastModifiedBy>asd</cp:lastModifiedBy>
  <dcterms:modified xsi:type="dcterms:W3CDTF">2010-05-12T08:3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865624</vt:r8>
  </property>
  <property fmtid="{D5CDD505-2E9C-101B-9397-08002B2CF9AE}" pid="3" name="_AuthorEmail">
    <vt:lpwstr>HAli2@imf.org</vt:lpwstr>
  </property>
  <property fmtid="{D5CDD505-2E9C-101B-9397-08002B2CF9AE}" pid="4" name="_AuthorEmailDisplayName">
    <vt:lpwstr>Ali, Hanad</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011928177</vt:r8>
  </property>
</Properties>
</file>